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被推荐供应商名单和推荐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被推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成交</w:t>
      </w: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山东大学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推荐理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本项目采购方式为竞争性磋商，评定标准为综合评分法；在评审过程中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山东大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响应文件满足本项目竞争性磋商文件的要求且综合得分最高，排名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ingbiao 3</cp:lastModifiedBy>
  <dcterms:modified xsi:type="dcterms:W3CDTF">2022-08-22T07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53527ADF841DAB6B3641759D40C5D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